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043062127"/>
      <w:bookmarkEnd w:id="0"/>
      <w:r>
        <w:rPr/>
        <w:object w:dxaOrig="78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pt;height:52.4pt" filled="f" o:ole="">
            <v:imagedata r:id="rId3" o:title=""/>
          </v:shape>
          <o:OLEObject Type="Embed" ProgID="" ShapeID="ole_rId2" DrawAspect="Content" ObjectID="_15073015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 КУЛЬТУРЫ  РЕСПУБЛИКИ 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декабря 2013 года  </w:t>
        <w:tab/>
        <w:t xml:space="preserve">  </w:t>
        <w:tab/>
        <w:t>г. Петрозаводск</w:t>
        <w:tab/>
        <w:tab/>
        <w:t xml:space="preserve"> </w:t>
        <w:tab/>
        <w:tab/>
        <w:t>№ 6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Указа Президента Российской Федерации от </w:t>
      </w:r>
      <w:r>
        <w:rPr>
          <w:bCs/>
          <w:sz w:val="28"/>
          <w:szCs w:val="28"/>
        </w:rPr>
        <w:t>07 мая 2012 года № 597 «</w:t>
      </w:r>
      <w:r>
        <w:rPr>
          <w:sz w:val="28"/>
          <w:szCs w:val="28"/>
        </w:rPr>
        <w:t xml:space="preserve">О мероприятиях по реализации государственной социальной политики»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каз Министерства культуры Республики Карелия от 21 октября 2013 года № 503 «Об учреждении Перечня целевых показателей эффективности деятельности подведомственных Министерству культуры Республики Карелия учреждений культуры и искусства и Порядка проведения мониторинга и оценки эффективности деятельности подведомственных Министерству культуры Республики Карелия учреждений культуры и искусств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560" w:leader="none"/>
          <w:tab w:val="left" w:pos="1843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ункт 4. приказа признать утратившим сил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560" w:leader="none"/>
          <w:tab w:val="left" w:pos="1843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каз приложением №4 согласно приложению к настоящему приказ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ю правового обеспечения и охраны культурного наследия, отделу культурной политики, отделу реализации проектов и программ, финансово-экономическому отделу в срок до 20 января 2014 года подготовить и направить на утверждение Министру культуры Республики Карелия сводные показатели </w:t>
      </w:r>
      <w:r>
        <w:rPr>
          <w:sz w:val="28"/>
          <w:szCs w:val="28"/>
        </w:rPr>
        <w:t>эффективности деятельности подведомственных Министерству культуры Республики Карелия учреждений культуры и искусства по каждому учреждению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инистр </w:t>
        <w:tab/>
        <w:tab/>
        <w:tab/>
        <w:tab/>
      </w:r>
      <w:r>
        <w:rPr>
          <w:color w:val="7030A0"/>
          <w:sz w:val="28"/>
          <w:szCs w:val="28"/>
        </w:rPr>
        <w:t>ПОДПИСАНО</w:t>
      </w:r>
      <w:r>
        <w:rPr>
          <w:sz w:val="28"/>
          <w:szCs w:val="28"/>
        </w:rPr>
        <w:tab/>
        <w:tab/>
        <w:tab/>
        <w:t>Е.В. Богданов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02:00Z</dcterms:created>
  <dc:creator>User123</dc:creator>
  <dc:description/>
  <cp:keywords/>
  <dc:language>en-US</dc:language>
  <cp:lastModifiedBy>Olga A. Larina</cp:lastModifiedBy>
  <cp:lastPrinted>2013-12-23T09:04:00Z</cp:lastPrinted>
  <dcterms:modified xsi:type="dcterms:W3CDTF">2013-12-24T10:56:00Z</dcterms:modified>
  <cp:revision>11</cp:revision>
  <dc:subject/>
  <dc:title>Методика оценки выполнения государственных заданий</dc:title>
</cp:coreProperties>
</file>