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1043062127"/>
      <w:bookmarkEnd w:id="0"/>
      <w:r>
        <w:rPr/>
        <w:object w:dxaOrig="78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pt;height:52.4pt" filled="f" o:ole="">
            <v:imagedata r:id="rId3" o:title=""/>
          </v:shape>
          <o:OLEObject Type="Embed" ProgID="" ShapeID="ole_rId2" DrawAspect="Content" ObjectID="_61954478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 КУЛЬТУРЫ  РЕСПУБЛИКИ 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октября 2013 года </w:t>
        <w:tab/>
        <w:t xml:space="preserve">  </w:t>
        <w:tab/>
        <w:t xml:space="preserve">  г. Петрозаводск</w:t>
        <w:tab/>
        <w:tab/>
        <w:t xml:space="preserve"> </w:t>
        <w:tab/>
        <w:tab/>
        <w:t>№ 5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Указа Президента Российской Федерации от </w:t>
      </w:r>
      <w:r>
        <w:rPr>
          <w:bCs/>
          <w:sz w:val="28"/>
          <w:szCs w:val="28"/>
        </w:rPr>
        <w:t>07 мая 2012 года № 597 «</w:t>
      </w:r>
      <w:r>
        <w:rPr>
          <w:sz w:val="28"/>
          <w:szCs w:val="28"/>
        </w:rPr>
        <w:t xml:space="preserve">О мероприятиях по реализации государственной социальной политики» и в целях проведения регулярной комплексной оценки эффективности и результативности деятельности подведомственных Министерству культуры Республики Карелия учреждений культуры и искусства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целевых показателей эффективности деятельности подведомственных Министерству культуры Республики Карелия учреждений культуры и искусства (Приложение №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рилагаемый Порядок проведения мониторинга и оценки эффективности деятельности подведомственных Министерству культуры Республики Карелия учреждений культуры и искусства (Приложение №2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4" w:leader="none"/>
        </w:tabs>
        <w:ind w:left="0" w:firstLine="3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, что мониторинг и оценка эффективности деятельности подведомственных Министерству культуры Республики Карелия учреждений культуры и искусства на основе </w:t>
      </w:r>
      <w:r>
        <w:rPr>
          <w:sz w:val="28"/>
          <w:szCs w:val="28"/>
        </w:rPr>
        <w:t>Перечня целевых показателей эффективности деятельности подведомственных Министерству культуры Республики Карелия учреждений культуры и искусства, утвержденных настоящим приказом, осуществляются в отношении всех подведомственных Министерству культуры Республики Карелия учреждений культуры и искусства, за исключением КУ «Централизованная бухгалтерия при Министерстве культуры Республики Карелия», КУ «Республиканский центр по государственной охране объектов культурного наследия», БУ «Дирекция по эксплуатации зданий учреждений культуры».</w:t>
      </w:r>
    </w:p>
    <w:p>
      <w:pPr>
        <w:pStyle w:val="Normal"/>
        <w:tabs>
          <w:tab w:val="clear" w:pos="708"/>
          <w:tab w:val="left" w:pos="984" w:leader="none"/>
        </w:tabs>
        <w:ind w:left="3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4" w:leader="none"/>
        </w:tabs>
        <w:ind w:left="0" w:firstLine="3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ю правового обеспечения и охраны культурного наследия, отделу культурной политики, отделу реализации проектов и программ, финансово-экономическому отделу, общему отдел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4" w:leader="none"/>
        </w:tabs>
        <w:ind w:left="0"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ок до 31 октября 2013 года разработать проект перечня индивидуальных показателей оценки эффективности деятельности по видам учреждений культуры и искусства и согласовать с руководителями подведомственных Министерству культуры Республики Карелия учреждений культуры и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4" w:leader="none"/>
        </w:tabs>
        <w:ind w:left="0"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рок до 15 ноября 2013 года разработать и согласовать с руководителями </w:t>
      </w:r>
      <w:r>
        <w:rPr>
          <w:sz w:val="28"/>
          <w:szCs w:val="28"/>
        </w:rPr>
        <w:t>КУ «Централизованная бухгалтерия при Министерстве культуры Республики Карелия», КУ «Республиканский центр по государственной охране объектов культурного наследия», БУ «Дирекция по эксплуатации зданий учреждений культуры» перечни целевых показателей эффективности деятельности.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08" w:leader="none"/>
          <w:tab w:val="left" w:pos="1284" w:leader="none"/>
        </w:tabs>
        <w:ind w:left="36" w:firstLine="348"/>
        <w:jc w:val="both"/>
        <w:rPr/>
      </w:pPr>
      <w:r>
        <w:rPr>
          <w:sz w:val="28"/>
          <w:szCs w:val="28"/>
        </w:rPr>
        <w:t xml:space="preserve">Назначить ответственными за согласование результатов оценки эффективности деятельности </w:t>
      </w:r>
      <w:r>
        <w:rPr>
          <w:color w:val="000000"/>
          <w:sz w:val="28"/>
          <w:szCs w:val="28"/>
        </w:rPr>
        <w:t>подведомственных Министерству культуры Республики Карелия учреждений культуры и искусства</w:t>
      </w:r>
      <w:r>
        <w:rPr>
          <w:sz w:val="28"/>
          <w:szCs w:val="28"/>
        </w:rPr>
        <w:t xml:space="preserve"> структурные подразделения Министерства культуры Республики Карелия согласно Приложению №3 к настоящему приказу.</w:t>
      </w:r>
    </w:p>
    <w:p>
      <w:pPr>
        <w:pStyle w:val="Normal"/>
        <w:tabs>
          <w:tab w:val="clear" w:pos="708"/>
          <w:tab w:val="left" w:pos="1008" w:leader="none"/>
        </w:tabs>
        <w:ind w:left="12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" w:leader="none"/>
        </w:tabs>
        <w:ind w:left="12" w:firstLine="39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дел культурной политики ответственным за проведение мониторинга и оценки эффективности деятельности подведомственных Министерству культуры Республики Карелия учреждений культуры и искусств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 </w:t>
        <w:tab/>
        <w:tab/>
        <w:tab/>
        <w:tab/>
      </w:r>
      <w:r>
        <w:rPr>
          <w:color w:val="7030A0"/>
          <w:sz w:val="28"/>
          <w:szCs w:val="28"/>
        </w:rPr>
        <w:t>ПОДПИСАНО</w:t>
      </w:r>
      <w:r>
        <w:rPr>
          <w:sz w:val="28"/>
          <w:szCs w:val="28"/>
        </w:rPr>
        <w:tab/>
        <w:tab/>
        <w:tab/>
        <w:t>Е.В. Богданова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6:00Z</dcterms:created>
  <dc:creator>User123</dc:creator>
  <dc:description/>
  <cp:keywords/>
  <dc:language>en-US</dc:language>
  <cp:lastModifiedBy>Olga A. Larina</cp:lastModifiedBy>
  <cp:lastPrinted>2012-10-26T09:00:00Z</cp:lastPrinted>
  <dcterms:modified xsi:type="dcterms:W3CDTF">2013-10-22T10:28:00Z</dcterms:modified>
  <cp:revision>2</cp:revision>
  <dc:subject/>
  <dc:title>Методика оценки выполнения государственных заданий</dc:title>
</cp:coreProperties>
</file>