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10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рок </w:t>
      </w:r>
      <w:bookmarkStart w:id="0" w:name="_GoBack"/>
      <w:bookmarkEnd w:id="0"/>
      <w:r>
        <w:rPr>
          <w:b/>
          <w:color w:val="000000"/>
        </w:rPr>
        <w:t>нравственности «Твори добро!» (для 5-6 –х классов) на основе рассказа, опубликованного в журнале «Север»</w:t>
      </w:r>
    </w:p>
    <w:p>
      <w:pPr>
        <w:pStyle w:val="Style14"/>
        <w:shd w:fill="FFFFFF" w:val="clear"/>
        <w:spacing w:before="0" w:after="105"/>
        <w:jc w:val="center"/>
        <w:rPr>
          <w:b/>
          <w:b/>
          <w:color w:val="000000"/>
        </w:rPr>
      </w:pPr>
      <w:r>
        <w:rPr>
          <w:b/>
          <w:color w:val="000000"/>
        </w:rPr>
        <w:t>(К 17 февраля – День спонтанного проявления доброты или к 15 марта – День добрых дел)</w:t>
      </w:r>
    </w:p>
    <w:p>
      <w:pPr>
        <w:pStyle w:val="Style14"/>
        <w:shd w:fill="FFFFFF" w:val="clear"/>
        <w:spacing w:before="0" w:after="105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en-US"/>
        </w:rPr>
      </w:pPr>
      <w:r>
        <w:rPr>
          <w:b/>
          <w:color w:val="000000"/>
        </w:rPr>
        <w:t xml:space="preserve">Опубликован в сетевом журнале «Современный урок» 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en-US"/>
        </w:rPr>
        <w:t>- </w:t>
      </w:r>
      <w:hyperlink r:id="rId2">
        <w:r>
          <w:rPr>
            <w:rStyle w:val="InternetLink"/>
            <w:rFonts w:eastAsia="Times New Roman" w:cs="Arial" w:ascii="Arial" w:hAnsi="Arial"/>
            <w:sz w:val="23"/>
            <w:szCs w:val="23"/>
            <w:shd w:fill="FFFFFF" w:val="clear"/>
            <w:lang w:eastAsia="en-US"/>
          </w:rPr>
          <w:t>https://www.1urok.ru/categories/4/articles/4067</w:t>
        </w:r>
      </w:hyperlink>
    </w:p>
    <w:p>
      <w:pPr>
        <w:pStyle w:val="Style14"/>
        <w:shd w:fill="FFFFFF" w:val="clear"/>
        <w:spacing w:before="0" w:after="105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en-US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en-US"/>
        </w:rPr>
      </w:r>
    </w:p>
    <w:p>
      <w:pPr>
        <w:pStyle w:val="Style14"/>
        <w:shd w:fill="FFFFFF" w:val="clear"/>
        <w:spacing w:before="0" w:after="105"/>
        <w:rPr>
          <w:rFonts w:ascii="Arial" w:hAnsi="Arial" w:eastAsia="Times New Roman" w:cs="Arial"/>
          <w:b/>
          <w:b/>
          <w:color w:val="000000"/>
          <w:sz w:val="23"/>
          <w:szCs w:val="23"/>
          <w:shd w:fill="FFFFFF" w:val="clear"/>
          <w:lang w:eastAsia="en-US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shd w:fill="FFFFFF" w:val="clear"/>
          <w:lang w:eastAsia="en-US"/>
        </w:rPr>
      </w:r>
    </w:p>
    <w:p>
      <w:pPr>
        <w:pStyle w:val="Style14"/>
        <w:shd w:fill="FFFFFF" w:val="clear"/>
        <w:spacing w:lineRule="atLeast" w:line="240" w:before="0" w:after="0"/>
        <w:jc w:val="right"/>
        <w:rPr>
          <w:color w:val="000000"/>
        </w:rPr>
      </w:pPr>
      <w:r>
        <w:rPr>
          <w:color w:val="000000"/>
        </w:rPr>
        <w:t>автор:</w:t>
      </w:r>
    </w:p>
    <w:p>
      <w:pPr>
        <w:pStyle w:val="Style14"/>
        <w:shd w:fill="FFFFFF" w:val="clear"/>
        <w:spacing w:lineRule="atLeast" w:line="240" w:before="0" w:after="0"/>
        <w:jc w:val="right"/>
        <w:rPr>
          <w:color w:val="000000"/>
        </w:rPr>
      </w:pPr>
      <w:r>
        <w:rPr>
          <w:color w:val="000000"/>
        </w:rPr>
        <w:t>педагог-библиотекарь</w:t>
      </w:r>
    </w:p>
    <w:p>
      <w:pPr>
        <w:pStyle w:val="Style14"/>
        <w:shd w:fill="FFFFFF" w:val="clear"/>
        <w:spacing w:lineRule="atLeast" w:line="240" w:before="0" w:after="0"/>
        <w:jc w:val="right"/>
        <w:rPr>
          <w:color w:val="000000"/>
        </w:rPr>
      </w:pPr>
      <w:r>
        <w:rPr>
          <w:color w:val="000000"/>
        </w:rPr>
        <w:t>Алова М.Н.</w:t>
      </w:r>
    </w:p>
    <w:p>
      <w:pPr>
        <w:pStyle w:val="Style14"/>
        <w:shd w:fill="FFFFFF" w:val="clear"/>
        <w:spacing w:lineRule="atLeast" w:line="240" w:before="0" w:after="0"/>
        <w:jc w:val="right"/>
        <w:rPr>
          <w:color w:val="000000"/>
        </w:rPr>
      </w:pPr>
      <w:r>
        <w:rPr>
          <w:color w:val="000000"/>
        </w:rPr>
        <w:t>МОУ «Лицей № 13»</w:t>
      </w:r>
    </w:p>
    <w:p>
      <w:pPr>
        <w:pStyle w:val="Style14"/>
        <w:shd w:fill="FFFFFF" w:val="clear"/>
        <w:spacing w:lineRule="atLeast" w:line="240" w:before="0" w:after="0"/>
        <w:jc w:val="right"/>
        <w:rPr/>
      </w:pPr>
      <w:r>
        <w:rPr>
          <w:color w:val="000000"/>
        </w:rPr>
        <w:t>г. Петрозаводска</w:t>
      </w:r>
    </w:p>
    <w:p>
      <w:pPr>
        <w:pStyle w:val="Style14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-  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ценностных представлений учащихся о доброте как свойстве человеческой душ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  - осуществлять  идейный анализ  художественного произведени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-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ывать у учащихся отношение к альтруизму как к высшему проявлению человеческого начал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- раскрыть  значение доброты в жизни человек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уемые универсальные учебные действия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знавательные УУД: самостоятельное выделение и формулирование познавательных целей, смысловое чтение, поиск и выделение необходимой информации, осознанное построение речевого высказывания, установление причинно – следственных связей, аргументирование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гулятивные УУД: целеполагание, планирование, контроль деятельности на учебном заняти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Личностные УУД: содействовие развитию у учащихся критического мышления, поиску и определению учащимися собственных личностных смыслов и ценностных отношений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муникативные УУД: умение слушать и слышать, принимать чужую точку зрения, формулирование и аргументация собственного мнени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Мотивация к учебной деятельности 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дравствуйте, ребята! Сегодня  мы с вами поговорим на очень важную тему, которая касается   каждого из нас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улирование темы урока, постановка цели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мотрите видео  и определите тему уро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hyperlink r:id="rId3">
        <w:r>
          <w:rPr>
            <w:rStyle w:val="InternetLink"/>
            <w:sz w:val="24"/>
            <w:szCs w:val="24"/>
          </w:rPr>
          <w:t>https://www.youtube.com/watch?v=kyI8vin28v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Минутка доб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е качество проявили ученики по отношению к своему однокласснику? (сострадание, доброту)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так, тема уро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…………(доброта и ее роль в жизни каждого человека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читаем высказывание  М.Пришвина : «Доброта – это солнце, которое согревает душу человека. Всё хорошее в природе от солнца, а всё лучшее в жизни – от человека и его доброты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к вы понимаете эти слова?  Закончите фразу. (Солнце греет землю, и все вокруг расцветает, доброта  согревает ….(души людей),   и в них развиваются лучшие……( человеческие качеств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 xml:space="preserve"> Изучение нового материала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исател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нис Владимирович Макурин  родился в 1981 году в посёлке Каменк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зенского района Архангельской области. Литературным творчеством увлёкся недавн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шет рассказы, в основном о детях и  для детей. Публиковался в журнале «Двина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х периодических изданиях Архангель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ёт в селе Холмогоры Архангель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урнале «Север» публикуется впервы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тение и анализ рассказ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ениса Макурина «Добрые дела»</w:t>
      </w:r>
      <w:r>
        <w:rPr>
          <w:rFonts w:cs="Times New Roman" w:ascii="Times New Roman" w:hAnsi="Times New Roman"/>
          <w:b/>
          <w:sz w:val="24"/>
          <w:szCs w:val="24"/>
        </w:rPr>
        <w:t xml:space="preserve"> (распечатки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рые дел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ело было в начале сентября. Погода отличная, уроки закончились, мы, весёл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беззаботные, выбежали из школы, побросали портфели в одну кучу и расселись на качелях. Я – с краю, Юлька – посередине, а следующий – Вовк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А я вчера собаку с соседнего двора накормил, – начал Вов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ую ещё собаку? – спросила Юльк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ыкновенную голодную собаку. Порода– немецкая овчарка, – пояснил Вовка и тут ж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л: – Я иду, она – за мной. Я – за угол, а она тут как тут. И хвостом машет, машет. А я по глазам вижу, что она голодная. Неделю не ела или даже две. Так мы шли- шли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моего подъезда дошли. Я ей говорю: «Сидеть, Актай! Жди! Я сейчас», – а сам бегом домой. В холодильнике смотрю: бутылка кефира, кастрюля макарон и котлеты на сково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умаю, собаки кефир не пьют, тем более из бутылки, макароны мама приготовила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жин, а вот котлеты – другое дело. Сколько было их, штук шесть, все переложил на тарелку и вынес во двор. Моя чужая собака с соседнего двора им очень обрадовалась. Она сначала громко залаяла, потом долго их нюхала и всё ходила вокруг тарелки, видимо, не вери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это всё ей. Ну, а нанюхавшись, она их облизала и как-то разом все проглотила, толь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релка и осталась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А меня мама с папой тоже всегда учат делать добрые дела, – продолжила Юля. – Оказывается, они могут быть совсем не трудными. Вот на прошлой неделе, например, я решила навести порядок в комнате и прибраться как  следует. Посмотрела я на комнату от начала до конца, покачала головой и сказала: «Ну и беспорядок», – прямо как мама. Затем я открыла дверцу шифоньера и стала в него всё складывать. Я подняла с полу все кубики, которыми  играла, фломастеры с раскраской, книжку со сказками, скакалку и про детскую посуду не  забыла. После этого в шкаф я положила плюшевого зайца и свою любимую куклу Люсю, которые сидели на диване. Места в шкафу ещё было очень много, и я запихнула туда свой портфель и пылесос, который стоял в углу комнаты. Потом мамину книжку про любовь и папину газету «Правда», оставленные на журнальном столике. А ещё в шкаф вошли будильник, шкатулка, небольшое зеркало, бусы и кружевная скатерть с комода. Радиоприёмник с подоконника и ваза со стола. Вещей вошло очень много, больше, чем у мамы, правда, мне пришлось подпереть дверцу шкафа стулом. Ну так, на всякий случа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ме моя уборка очень понравилась. Мама так и сказала папе, когда они вечером пришли с работы: «Батюшки мои! – и она всплеснула руками. – Юр, ты только глянь». А папа так вообще сказал: «Нууу, Юль, ты даёш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ы теперь тебя освобождаем от уборки на целый год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то было в среду, а в четверг я решила приготовить ужин. Побаловать маму с пап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линчиками. Во-первых, делать их проще простого, я сто раз видела, как мама их печё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 во-вторых, там и нужно-то муку, молоко и пару яиц. Так вот, надела я мамин фартук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ала бумажный пакет с мукой из шкафа, правда, пока пересыпала муку в стакан, просыпала немножко мимо. Половину пакета, не больше. Выложила два куриных яйца из холодильника на стол и только отвернулась, чтобы собрать муку, как одно яйцо скатилось со стола на пол. Ладно, думаю, с яйцом я потом разберусь. Добавила всё в одну кастрюлю: молоко, соль, сахар, яйцо, стакан муки. Всё взбила ложкой, как положено, очень старалась, даже брызги летели. Не сильно, конечно, и на занавесках почти не заметно. Тесто приготовила, включила плиту, поставила сковородку на огонь и жду, когда нагреется. А как дым пошёл, ну, думаю, всё, пора, и начинаю лить тесто на сковородку. Правда, половина льется на плиту, дыма- то много, сразу же не разберешь, где и что. Только налила, а блин вроде уже готов, пора переворачивать. Пока переворачивала, палец обожгла, а про себя думаю: в следующий раз я лучше пирог испеку. Его, пожалуй, в два раза легче печь, переворачивать- то не надо. Ну, а как первый готов, я снова лью на сковородку. Ну, и на пол немного и на кошку чуть- чуть, я же не видела, что она под ногами  крутится. Напекла я целую кучу блинов: солёных и сладких, горелых и мятых. И все были счастливы, особенно мама. Она прямо так и сказала, когда нашу кошку отмывала: «Что бы я, Юля, без тебя делала? А?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Мишка, а ты что молчишь? – спросил меня Вовка. – Какие добрые дела ты за неде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делал?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знаю. Мне кажется, мои дела не такие большие и важные, как ваши, – ответил я. –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не только попалась бумажка по пути в школу, я подобрал её на улице и выбросил в ур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ещё я отдал свою конфету малышу, который упал и громко плакал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А мой папа говорит: «Чтобы все люди вокруг были счастливые, можно делать и маленькие дела, но обязательно хорошие», – добавила Ю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доброе дело совершил Вовка? Что в его поступке было сделано неправильно? (Он накормил собаку, но оставил свою семью почти без ужина)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Юлю освободили от уборки на целый год? Почему после того, как она приготовила ужин, пришлось отмывать кошку? (Юля не знала, как правильно наводить порядок и готовить. Хотела сделать помочь маме, а получилось наоборот)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бщего в поступках Вовки и Юли? (Они не думают о последствиях своих «добрых» дел)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делал доброго Мишка? ( Подобрал бумажку и выбросил в урну, подарил конфету плачущему малышу)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чему он единственный кто сделал доброе дело правильно? (его поступок никому не навредил)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ьно делать добрые дела? Найдите ответ в тексте. (</w:t>
      </w:r>
      <w:r>
        <w:rPr>
          <w:rFonts w:cs="Times New Roman" w:ascii="Times New Roman" w:hAnsi="Times New Roman"/>
          <w:sz w:val="24"/>
          <w:szCs w:val="24"/>
          <w:lang w:eastAsia="ru-RU"/>
        </w:rPr>
        <w:t>«Чтобы все люди вокруг были счастливые, можно делать и маленькие дела, но обязательно хорошие»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крепление  нового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такое доброта? Попробуйте сформулировать самостоятельн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ответы учеников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перь обратимся к толковому словар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b/>
            <w:bCs/>
            <w:sz w:val="24"/>
            <w:szCs w:val="24"/>
          </w:rPr>
          <w:t>ДОБРО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ДОБРОТА, ы, жен. 1. см. добрый. 2. Отзывчивость, душевное расположение к людям, стремление делать добро другим. Полон доброты кто -  н. Толковый словарь Ожегова. С.И. Ожегов, Н.Ю. Шведова. 1949 1992 … https://dic.academic.ru/dic.nsf/ogegova/496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необходимо сделать, чтобы в мире победило добро? ( Каждый должен начать с себя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й «рецепт» спасения мира добротой предлагает мальчик из фильма «Заплати другому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Pay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It Forward) (2000)</w:t>
      </w:r>
      <w:r>
        <w:rPr>
          <w:rFonts w:cs="Times New Roman" w:ascii="Times New Roman" w:hAnsi="Times New Roman"/>
          <w:sz w:val="24"/>
          <w:szCs w:val="24"/>
        </w:rPr>
        <w:t xml:space="preserve"> Режиссер: Мими Лед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део – отрывок из фильма «Заплати другому»  </w:t>
      </w:r>
      <w:hyperlink r:id="rId5">
        <w:r>
          <w:rPr>
            <w:rStyle w:val="InternetLink"/>
            <w:sz w:val="24"/>
            <w:szCs w:val="24"/>
          </w:rPr>
          <w:t>https://www.youtube.com/watch?v=b9WlXGqExL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познакомимся с высказыванием писателя Фазиля Искандер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Если каждый будет делать добро в пределах своих возможностей, возможности добра станут безграничными»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связь между отрывком из фильма «Заплати другому» и афоризмом писател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ждый человек должен начать в первую очередь с себ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ефлексия (закончить фразу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Добро в мире  победило Зло, каждый должен совершать ……(добрые поступки), проявлять к другим……(сострадание, милосердие)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прочитаем стихотворение Елены Нацаренус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брота спасёт мир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ворил всем известный кумир:</w:t>
        <w:br/>
        <w:t>Красота... "Красота спасёт мир!"</w:t>
        <w:br/>
        <w:t>Только спорю я с ним вновь и вновь -</w:t>
        <w:br/>
        <w:t>Мир спасут доброта и любовь!</w:t>
        <w:br/>
        <w:br/>
        <w:t>Красоту не увидит слепой,</w:t>
        <w:br/>
        <w:t>Не поймёт он её и душой.</w:t>
        <w:br/>
        <w:t>Злой и жадный не видит цвета',</w:t>
        <w:br/>
        <w:t>Для чего ему вся красота?</w:t>
        <w:br/>
        <w:br/>
        <w:t>Добрый - миру душою открыт,</w:t>
        <w:br/>
        <w:t>Каждый день чудеса он творит,</w:t>
        <w:br/>
        <w:t xml:space="preserve">Согревая сердечным теплом </w:t>
        <w:br/>
        <w:t>И души благотворным огнём.</w:t>
        <w:br/>
        <w:br/>
        <w:t>Лишь любовь согревает сердца.</w:t>
        <w:br/>
        <w:t>С ней одной нету миру конца...</w:t>
        <w:br/>
        <w:t>Тот, кто сеет любовь средь людей,</w:t>
        <w:br/>
        <w:t>Дорог всем! Он для всех - чародей.</w:t>
        <w:br/>
        <w:t>-</w:t>
        <w:br/>
        <w:t>Пусть твердят - вышла мода теперь</w:t>
        <w:br/>
        <w:t>На добро... Человек, будто, зверь...</w:t>
        <w:br/>
        <w:t>Я не верю огульным словам!</w:t>
        <w:br/>
        <w:t>Убедись в правоте моей сам.</w:t>
        <w:br/>
        <w:br/>
        <w:t>Кто с добром и любовью живёт,</w:t>
        <w:br/>
        <w:t>Тот в ответ то же самое жнёт.</w:t>
        <w:br/>
        <w:t>Потому утверждаю я вновь:</w:t>
        <w:br/>
        <w:t xml:space="preserve">Мир спасут доброта и любов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ких строках содержится главная мысль стихотворения?  (</w:t>
      </w:r>
      <w:r>
        <w:rPr>
          <w:rFonts w:cs="Times New Roman" w:ascii="Times New Roman" w:hAnsi="Times New Roman"/>
          <w:b/>
          <w:sz w:val="24"/>
          <w:szCs w:val="24"/>
        </w:rPr>
        <w:t>Мир спасут доброта и любовь!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нашей беседы  всем вам домашнее задание – сделать сегодня хотя бы маленькое доброе дело любому челове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урин, Д. Добрые дела/ Д.Макурин  // Север. – 2017. - №01-02. – С. 73-7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eve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journ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ss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ssues</w:t>
        </w:r>
        <w:r>
          <w:rPr>
            <w:rStyle w:val="InternetLink"/>
            <w:sz w:val="24"/>
            <w:szCs w:val="24"/>
          </w:rPr>
          <w:t>/2017/-01-02.2017/</w:t>
        </w:r>
        <w:r>
          <w:rPr>
            <w:rStyle w:val="InternetLink"/>
            <w:sz w:val="24"/>
            <w:szCs w:val="24"/>
            <w:lang w:val="en-US"/>
          </w:rPr>
          <w:t>Sever</w:t>
        </w:r>
        <w:r>
          <w:rPr>
            <w:rStyle w:val="InternetLink"/>
            <w:sz w:val="24"/>
            <w:szCs w:val="24"/>
          </w:rPr>
          <w:t>2017.01-02</w:t>
        </w:r>
        <w:r>
          <w:rPr>
            <w:rStyle w:val="InternetLink"/>
            <w:sz w:val="24"/>
            <w:szCs w:val="24"/>
            <w:lang w:val="en-US"/>
          </w:rPr>
          <w:t>s</w:t>
        </w:r>
        <w:r>
          <w:rPr>
            <w:rStyle w:val="InternetLink"/>
            <w:sz w:val="24"/>
            <w:szCs w:val="24"/>
          </w:rPr>
          <w:t>066-074.</w:t>
        </w:r>
        <w:r>
          <w:rPr>
            <w:rStyle w:val="InternetLink"/>
            <w:sz w:val="24"/>
            <w:szCs w:val="24"/>
            <w:lang w:val="en-US"/>
          </w:rPr>
          <w:t>Makur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df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anchiktigra.livejournal.com/1186358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8">
        <w:r>
          <w:rPr>
            <w:rStyle w:val="InternetLink"/>
            <w:b/>
            <w:sz w:val="24"/>
            <w:szCs w:val="24"/>
          </w:rPr>
          <w:t>https://dic.academic.ru/dic.nsf/ogegova/49638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http://www.stihi.ru/2013/10/05/18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0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80" w:hanging="42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rc2">
    <w:name w:val="sr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1urok.ru/categories/4/articles/4067" TargetMode="External"/><Relationship Id="rId3" Type="http://schemas.openxmlformats.org/officeDocument/2006/relationships/hyperlink" Target="https://www.youtube.com/watch?v=kyI8vin28v8" TargetMode="External"/><Relationship Id="rId4" Type="http://schemas.openxmlformats.org/officeDocument/2006/relationships/hyperlink" Target="https://dic.academic.ru/dic.nsf/ogegova/49638" TargetMode="External"/><Relationship Id="rId5" Type="http://schemas.openxmlformats.org/officeDocument/2006/relationships/hyperlink" Target="https://www.youtube.com/watch?v=b9WlXGqExLU" TargetMode="External"/><Relationship Id="rId6" Type="http://schemas.openxmlformats.org/officeDocument/2006/relationships/hyperlink" Target="http://www.sever-journal.ru/assets/Issues/2017/-01-02.2017/Sever2017.01-02s066-074.Makurin.pdf" TargetMode="External"/><Relationship Id="rId7" Type="http://schemas.openxmlformats.org/officeDocument/2006/relationships/hyperlink" Target="http://anchiktigra.livejournal.com/1186358.html" TargetMode="External"/><Relationship Id="rId8" Type="http://schemas.openxmlformats.org/officeDocument/2006/relationships/hyperlink" Target="https://dic.academic.ru/dic.nsf/ogegova/49638" TargetMode="External"/><Relationship Id="rId9" Type="http://schemas.openxmlformats.org/officeDocument/2006/relationships/hyperlink" Target="http://www.stihi.ru/2013/10/05/18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34:00Z</dcterms:created>
  <dc:creator>Марина</dc:creator>
  <dc:description/>
  <dc:language>en-US</dc:language>
  <cp:lastModifiedBy>Александр Воронин</cp:lastModifiedBy>
  <dcterms:modified xsi:type="dcterms:W3CDTF">2017-11-24T11:35:00Z</dcterms:modified>
  <cp:revision>3</cp:revision>
  <dc:subject/>
  <dc:title/>
</cp:coreProperties>
</file>